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 в окружном конкурсе «Новая коми-пермяцкая песн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удымкар,   26 октября 2013 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, возраст  исполнителя, название коллектива __________________________________________ 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(название уч. заведения)  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ллектива, звание (ФИО) 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, направляющая  участника 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рганизации ____________________________________ 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/факс (обязательно) 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овый телефон руководителя, исполнителя  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руководителя, исполнителя (с индексом)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ные данные исполнителя или руководителя коллектива (полностью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________________________________________  Страховое свидетельство (пенсионное) 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программ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вание произведения, авторы 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вание произведения, авторы 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. сопровождение (фонограмма «минус 1», живое сопровождение)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группы поддержки (количество человек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альная группа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евальная группа  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омпанирующая группа 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_________________ 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й райдер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увлечения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опыт участия в подобных конкурсах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ожидания от Конкурса 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пожелания конкурсантам  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и печат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направляющей организации (исполнителя)</w:t>
      </w:r>
    </w:p>
    <w:sectPr>
      <w:footerReference w:type="default" r:id="rId2"/>
      <w:type w:val="nextPage"/>
      <w:pgSz w:w="11906" w:h="16838"/>
      <w:pgMar w:left="1134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578" w:firstLine="13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7:00Z</dcterms:created>
  <dc:creator>Игорь и Марина</dc:creator>
  <dc:description/>
  <cp:keywords/>
  <dc:language>en-US</dc:language>
  <cp:lastModifiedBy>Анна Баженова</cp:lastModifiedBy>
  <cp:lastPrinted>2013-04-04T14:47:00Z</cp:lastPrinted>
  <dcterms:modified xsi:type="dcterms:W3CDTF">2013-04-23T09:57:00Z</dcterms:modified>
  <cp:revision>2</cp:revision>
  <dc:subject/>
  <dc:title/>
</cp:coreProperties>
</file>